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55"/>
        <w:gridCol w:w="1247"/>
        <w:gridCol w:w="883"/>
        <w:gridCol w:w="1429"/>
        <w:gridCol w:w="1550"/>
      </w:tblGrid>
      <w:tr>
        <w:trPr/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é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à l‘unité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groupé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LS gaine de ventila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 côtés, indépendant, monocoque sans contreventement pour une résistance au feu de 60 minu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76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TECT-LS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</w:t>
              <w:tab/>
              <w:t>1 x 35 mm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60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i ↔ o) -S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6680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</w:t>
              <w:tab/>
              <w:t>4 côté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ssion de service</w:t>
              <w:tab/>
              <w:t>±500 Pa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tion et assemblage de plaque coupe-feu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 xml:space="preserve"> PROMATECT-LS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iés au ciment et résistants à l'humidité, assemblés bout à bout et collés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ssemblage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anchon en pourtour de la gaine en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H, 10 x 100 mm, collée et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s preuves valables doivent être jointes à l'offr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a preuve de la bonne exécution doit être fournie sous la forme d'une confirmation du titulaire de la reconnaissance AEA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 (LxH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….…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..…..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suspension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: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plancher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1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version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2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exigences de pression sur demande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pacing w:val="-2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3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>Section transversale ≤ 1.25 x 1.00 m, sans raidisseur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ab/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CH"/>
              </w:rPr>
              <w:t>Section transversale ≤ 2.43 x 1.00 m, avec 2 raidisseur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br/>
              <w:tab/>
              <w:t>autres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 sections transversale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Pièces de form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ièces de forme selon plan pour la gaine de ventilation selon position de base susmentionnée, fourniture et installation de manière professionnelle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96"/>
        <w:gridCol w:w="236"/>
        <w:gridCol w:w="883"/>
        <w:gridCol w:w="1441"/>
        <w:gridCol w:w="1558"/>
      </w:tblGrid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'un mur solid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murs pleins, pour la gain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D et sur les deux côtés avec un angle circonférentiel constitué de deux vis et bandes PROMATECT-LS, ép. ≥ 35 mm,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'un mur solide - Alternative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murs pleins, pour la gain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Joint mural rempli selon le détail E et sur les deux côtés avec une bande circonférentiel PROMATECT-LS, ép. ≥ 35 mm, l ≥ 6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 xml:space="preserve">raversée de paroi de séparation légèr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cloisons légères, pour la gain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F, doublé des deux côtés avec doublement circonférentiel de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H, ép. ≥ 10 mm et bandes d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LS, ép. ≥ 35 mm, 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raversée de paroi légère – Alternative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cloisons légères, pour la gain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Joint mural rempli selon le détail G, gaine doublé tout autour avec du PROMATECT-LS, ép. ≥ 35 mm et bande de recouvrement en PROMATECT-LS, ép. ≥ 35 mm, l ≥ 100 mm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e plafond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u plafond, pour la gaine de ventilation, selon position de base susmentionné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de plafond rempli selon le détail H et bord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périeur avec un angle circonférentiel constitué de deux vis et bandes PROMATECT-LS, ép. ≥ 35 mm, l ≥ 100 mm couverts.</w:t>
              <w:br/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gaine de ventilation verticale doit être installé étage par étage, avec 5,0 m maximum pour supportage de la gaine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59"/>
        <w:gridCol w:w="1006"/>
        <w:gridCol w:w="489"/>
        <w:gridCol w:w="767"/>
        <w:gridCol w:w="805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uverture de révision 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'ouverture de révision dans la gaine de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ventilation, selon la position de base susmentionné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avec le cadre de montage Promat a réaliser professionnellemen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aille de l'ouvertur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elon le détail J, plaque de fermeture constituée de deux couches de PROMATECT-LS, ép. ≥ 35 mm, agrafées l'une à l'autre, avec une feuillure de 120 mm.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a fixation sur la gaine, ce réalise </w:t>
            </w:r>
            <w:r>
              <w:rPr>
                <w:rStyle w:val="Tlidtranslation"/>
                <w:rFonts w:cs="Arial" w:ascii="Arial" w:hAnsi="Arial"/>
                <w:sz w:val="20"/>
                <w:szCs w:val="20"/>
                <w:lang w:val="fr-FR"/>
              </w:rPr>
              <w:t>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CH"/>
              </w:rPr>
            </w:pPr>
            <w:r>
              <w:rP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ille de l'ouverture d'inspec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fr-CH"/>
              </w:rPr>
              <w:t>Revêtement des clapets coupe-feu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es raccords de la gaine de ventilation à des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clapets coupe-feu homologués, selon posi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base susmentionnée, sont installez de manière professionnelle.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écution selon le fabricant de clapets coupe-feu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mprégnation des gaines de ventila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mprégnation de la surface de la gaine de ventilation, de la position de base susmentionnée, avec l'imprégnation Promat-SR, en fourniture et pose professionnelle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165"/>
        <w:gridCol w:w="1256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Revêtements de tiges filetées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Habillage des tiges filetées, pour des hauteurs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suspension &gt; 1500 mm de la gaine de ventilation, selon position de base susmentionnée, sont installez de manière professionnelle.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billage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3 côté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4 côtés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laque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L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AD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suspension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Veuillez rayer les mentions inutiles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Habillage à partir de 1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max.2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PROMATECT-LS, ép. = 35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&gt; 2500  - 3000 mm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ROMATECT-AD, ép. = 4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  <w:lang w:val="fr-CH"/>
        </w:rPr>
      </w:pPr>
      <w:r>
        <w:rPr>
          <w:rFonts w:cs="Arial" w:ascii="Arial" w:hAnsi="Arial"/>
          <w:sz w:val="4"/>
          <w:szCs w:val="4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ventilation EI 60 - PROMATECT-LS</w:t>
      <w:tab/>
      <w:t>10.12.2020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Gaine de ventilation autonome EI 60 – PROMATECT-L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4:00Z</dcterms:created>
  <dc:creator>Reto</dc:creator>
  <dc:description/>
  <cp:keywords/>
  <dc:language>en-US</dc:language>
  <cp:lastModifiedBy>Reto Walker</cp:lastModifiedBy>
  <cp:lastPrinted>2020-12-04T08:36:00Z</cp:lastPrinted>
  <dcterms:modified xsi:type="dcterms:W3CDTF">2021-02-23T06:51:00Z</dcterms:modified>
  <cp:revision>6</cp:revision>
  <dc:subject/>
  <dc:title/>
</cp:coreProperties>
</file>